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осьмое декабр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298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1 декабря 2023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изменений и дополнений в  Устав  муниципального  образования  «Каменский  городской  округ», руководствуясь  Решением Думы Каменского городского округа от 16.09.2021 года № 613 «Об утверждении Положения об организации и проведении публичных слушаний на территории Каменского городского округа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(в редакции от 21.07.2022 года № 119, от 19.01.2023 года №180),  </w:t>
      </w:r>
      <w:r>
        <w:rPr>
          <w:rFonts w:cs="Liberation Serif" w:ascii="Liberation Serif" w:hAnsi="Liberation Serif"/>
          <w:sz w:val="28"/>
          <w:szCs w:val="28"/>
        </w:rPr>
        <w:t xml:space="preserve">Решением  Думы  Каменского  городского  округа  № 322 от 16.04.2015 года  «Об утверждении  Порядка  учета  предложений  по  проекту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</w:rPr>
        <w:tab/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 xml:space="preserve">проекту Решения Думы Каменского городского округа «О внесении изменений и дополнений в Устав муниципального образования «Каменский городской округ» с целью приведения Устава  муниципального  образования  «Каменский  городской  округ» в соответствии с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ыми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ам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02.11.2023 года №517-ФЗ «О внесении изменений Федеральный закон «Об общих признаках организации местного самоуправления в Российской Федерации», Закона Свердловской области от 01.11.2023 года №97-ОЗ «Об упразднении поселка Травяны, расположенного на территории  административно-территориальной единицы Свердловской области «Каменский район», и о внесении изменений в отдельные законы Свердловской области», изучив экспертные заключения Государственно-правового департамента Губернатора Свердловской области и Правительства Свердловской области от 03.07.2023 года №401-ЭЗ и от 11.10.2023 года №569-ЭЗ, и статью 44 Федерального закона «Об общих принципах организации публичной власти в субъектах Российской Федерации», от 04.08.2023 года №449-ФЗ «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 Определить дату и время публичных слушаний – </w:t>
      </w:r>
      <w:r>
        <w:rPr>
          <w:rFonts w:cs="Liberation Serif" w:ascii="Liberation Serif" w:hAnsi="Liberation Serif"/>
          <w:b/>
          <w:bCs/>
          <w:sz w:val="28"/>
          <w:szCs w:val="28"/>
        </w:rPr>
        <w:t>18 январ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2024 года в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и проведении публичных слушаний использовать федеральную государственную информационную систему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 Предложения  по  проекту  Решения  Думы  Каменского  городского  округа  «О  внесении  изменений и дополнений в Устав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8 (3439) 370-711, электронный адрес </w:t>
      </w:r>
      <w:r>
        <w:rPr>
          <w:rFonts w:cs="Liberation Serif" w:ascii="Liberation Serif" w:hAnsi="Liberation Serif"/>
          <w:sz w:val="28"/>
          <w:szCs w:val="28"/>
          <w:lang w:val="en-US"/>
        </w:rPr>
        <w:t>dumakgo</w:t>
      </w:r>
      <w:r>
        <w:rPr>
          <w:rFonts w:cs="Liberation Serif" w:ascii="Liberation Serif" w:hAnsi="Liberation Serif"/>
          <w:sz w:val="28"/>
          <w:szCs w:val="28"/>
        </w:rPr>
        <w:t>8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 с момента  опубликования проекта Решения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16 января 2024 года</w:t>
      </w:r>
      <w:r>
        <w:rPr>
          <w:rFonts w:cs="Liberation Serif" w:ascii="Liberation Serif" w:hAnsi="Liberation Serif"/>
          <w:sz w:val="28"/>
          <w:szCs w:val="28"/>
        </w:rPr>
        <w:t xml:space="preserve"> включительно в виде таблицы поправок по следующей форме: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ЛОЖЕНИЯ </w:t>
      </w:r>
      <w:r>
        <w:rPr/>
        <w:t>ПО ПРОЕКТУ УСТАВА КАМЕНСКОГО ГОРОДСКОГО ОКРУГА, А ТАКЖЕ ПО ПРОЕКТУ РЕШЕНИЯ ДУМЫ КАМЕНСКОГО ГОРОДСКОГО ОКРУГА О ВНЕСЕНИИ ИЗМЕНЕНИЙ И ДОПОЛНЕНИЙ В УСТАВ КАМЕНСКОГО ГОРОДСКОГО ОКРУГА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515"/>
        <w:gridCol w:w="1800"/>
        <w:gridCol w:w="168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ункт проекта решения Думы Каменского городского округа о внесении изменений и дополнений в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Устав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ам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кст проекта ре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кст предлагаемой по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кст проекта решения с учетом попра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, представителя инициативной группы граждан, полное наименование и место нахождения организации и подпись руководителя предприятия, учреждения либо организ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Проект Решения Думы Каменского городского округа «О  внесении  изменений  и дополнений в  Устав  муниципального  образования  «Каменский городской округ», Решение Думы Каменского городского округа от  16.04.2015 года № 322 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Думы муниципального образования «Каменский  городской округ», на едином портале </w:t>
      </w:r>
      <w:r>
        <w:rPr>
          <w:rFonts w:cs="Liberation Serif" w:ascii="Liberation Serif" w:hAnsi="Liberation Serif"/>
          <w:b/>
          <w:sz w:val="28"/>
          <w:szCs w:val="28"/>
        </w:rPr>
        <w:t>не поздн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27 декабря </w:t>
      </w:r>
      <w:r>
        <w:rPr>
          <w:rFonts w:cs="Liberation Serif" w:ascii="Liberation Serif" w:hAnsi="Liberation Serif"/>
          <w:b/>
          <w:sz w:val="28"/>
          <w:szCs w:val="28"/>
        </w:rPr>
        <w:t>2023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В течение 7 календарных дней после окончания публичных слушаний заключение о результатах публичных слушаний опубликовать в газете «Пламя», а также разместить в сети Интернет на официальном сайте Думы Каменского городского округ и на едином портал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0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" w:hAnsi="Liberation Serif" w:eastAsia="Times New Roman" w:cs="Liberation Seri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hyperlink" Target="consultantplus://offline/ref=B7E13810E960AB0532B8C9987DE47ADAB9B9450894D45D8455E22993C48A0BE80DE8645805DAD9768C4E43C8A372C6423C38123FD4BA543DC1ECE4E0p6Y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1:00Z</dcterms:created>
  <dc:creator>bolotina</dc:creator>
  <dc:description/>
  <cp:keywords/>
  <dc:language>en-US</dc:language>
  <cp:lastModifiedBy>Дума КГО</cp:lastModifiedBy>
  <cp:lastPrinted>2023-12-25T09:36:00Z</cp:lastPrinted>
  <dcterms:modified xsi:type="dcterms:W3CDTF">2023-12-25T05:01:00Z</dcterms:modified>
  <cp:revision>15</cp:revision>
  <dc:subject/>
  <dc:title>ДЕПАРТАМЕНТ</dc:title>
</cp:coreProperties>
</file>